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嘉兴市社科研究课题申报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申报单位：                             联系人：                       联系电话：             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02"/>
        <w:gridCol w:w="2268"/>
        <w:gridCol w:w="1276"/>
        <w:gridCol w:w="2268"/>
        <w:gridCol w:w="17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类别及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组成员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注：课题类别请按应用对策类、地方历史文化类和自选类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个类别分别填写，其中应用对策类课题须在其后注明《选题方向》中所对应的序号。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2T07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