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rFonts w:eastAsia="方正小标宋简体;Arial Unicode MS"/>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rFonts w:eastAsia="方正小标宋简体;Arial Unicode MS"/>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w:t>
      </w:r>
      <w:r>
        <w:rPr>
          <w:sz w:val="28"/>
        </w:rPr>
        <w:t>8</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5T0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