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ind w:firstLine="856"/>
        <w:jc w:val="right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eastAsia="黑体;SimHei" w:ascii="黑体;SimHei" w:hAnsi="黑体;SimHei"/>
          <w:spacing w:val="4"/>
          <w:sz w:val="42"/>
          <w:szCs w:val="42"/>
        </w:rPr>
      </w:r>
    </w:p>
    <w:p>
      <w:pPr>
        <w:pStyle w:val="Style15"/>
        <w:spacing w:lineRule="atLeast" w:line="56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eastAsia="黑体;SimHei" w:cs="黑体;SimHei" w:ascii="黑体;SimHei" w:hAnsi="黑体;SimHei"/>
          <w:spacing w:val="4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66737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方正美黑简体;Arial Unicode MS" w:hAnsi="方正美黑简体;Arial Unicode MS" w:eastAsia="方正美黑简体;Arial Unicode MS"/>
                                <w:b/>
                                <w:b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美黑简体;Arial Unicode MS" w:hAnsi="方正美黑简体;Arial Unicode MS" w:eastAsia="方正美黑简体;Arial Unicode MS"/>
                                <w:b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  <w:t>中共嘉兴市委办公室文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7.15pt;mso-wrap-distance-left:9.05pt;mso-wrap-distance-right:9.05pt;mso-wrap-distance-top:0pt;mso-wrap-distance-bottom:0pt;margin-top:184.3pt;mso-position-vertical-relative:page;margin-left:-2pt;mso-position-horizontal:center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60"/>
                        <w:jc w:val="center"/>
                        <w:rPr>
                          <w:rFonts w:ascii="方正美黑简体;Arial Unicode MS" w:hAnsi="方正美黑简体;Arial Unicode MS" w:eastAsia="方正美黑简体;Arial Unicode MS"/>
                          <w:b/>
                          <w:b/>
                          <w:color w:val="FF0000"/>
                          <w:w w:val="65"/>
                          <w:sz w:val="120"/>
                          <w:szCs w:val="120"/>
                        </w:rPr>
                      </w:pPr>
                      <w:r>
                        <w:rPr>
                          <w:rFonts w:ascii="方正美黑简体;Arial Unicode MS" w:hAnsi="方正美黑简体;Arial Unicode MS" w:eastAsia="方正美黑简体;Arial Unicode MS"/>
                          <w:b/>
                          <w:color w:val="FF0000"/>
                          <w:w w:val="65"/>
                          <w:sz w:val="120"/>
                          <w:szCs w:val="120"/>
                        </w:rPr>
                        <w:t>中共嘉兴市委办公室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560"/>
        <w:rPr>
          <w:rFonts w:ascii="黑体;SimHei" w:hAnsi="黑体;SimHei" w:eastAsia="黑体;SimHei"/>
          <w:spacing w:val="4"/>
          <w:szCs w:val="32"/>
        </w:rPr>
      </w:pPr>
      <w:r>
        <w:rPr>
          <w:rFonts w:eastAsia="黑体;SimHei" w:ascii="黑体;SimHei" w:hAnsi="黑体;SimHei"/>
          <w:spacing w:val="4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pacing w:val="4"/>
          <w:sz w:val="44"/>
          <w:szCs w:val="44"/>
        </w:rPr>
      </w:pPr>
      <w:r>
        <w:rPr>
          <w:rFonts w:eastAsia="黑体;SimHei" w:ascii="黑体;SimHei" w:hAnsi="黑体;SimHei"/>
          <w:spacing w:val="4"/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44"/>
          <w:szCs w:val="4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500880</wp:posOffset>
                </wp:positionV>
                <wp:extent cx="26403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4.4pt" to="207.85pt,354.4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ge">
                  <wp:posOffset>4500880</wp:posOffset>
                </wp:positionV>
                <wp:extent cx="2644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54.4pt" to="440.5pt,354.4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830955</wp:posOffset>
                </wp:positionV>
                <wp:extent cx="5600700" cy="83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嘉委办发〔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6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.45pt;mso-wrap-distance-left:9.05pt;mso-wrap-distance-right:9.05pt;mso-wrap-distance-top:0pt;mso-wrap-distance-bottom:0pt;margin-top:301.6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嘉委办发〔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pacing w:val="6"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40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4"/>
          <w:sz w:val="44"/>
          <w:szCs w:val="44"/>
        </w:rPr>
      </w:r>
    </w:p>
    <w:p>
      <w:pPr>
        <w:pStyle w:val="TextBody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中共嘉兴市委办公室  嘉兴市人民政府办公室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关于嘉兴市第四批</w:t>
      </w:r>
      <w:r>
        <w:rPr>
          <w:rFonts w:ascii="方正小标宋简体;Arial Unicode MS" w:hAnsi="方正小标宋简体;Arial Unicode MS" w:eastAsia="方正小标宋简体;Arial Unicode MS"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南湖百杰</w:t>
      </w:r>
      <w:r>
        <w:rPr>
          <w:rFonts w:ascii="方正小标宋简体;Arial Unicode MS" w:hAnsi="方正小标宋简体;Arial Unicode MS" w:eastAsia="方正小标宋简体;Arial Unicode MS"/>
          <w:sz w:val="44"/>
        </w:rPr>
        <w:t>”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优秀人才和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5—2017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年嘉兴市人才工作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先进单位的通报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各县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市、区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委、县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市、区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人民政府，市级机关各部门，市直属各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近年来，各地、各部门（单位）认真贯彻落实市委、市政府创新发展驱动战略和人才强市战略，全力打造人才生态最优市，不断加大人才工作力度，充分发挥优秀人才的示范引领作用，调动各类人才的创业创新热情，大力营造“尊重劳动、尊重知识、尊重人才、尊重创造”的社会环境，全市的人才引进、培养、使用等工作取得了显著成绩，涌现出一大批优秀人才和人才工作先进单位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为弘扬先进，树立典型，进一步营造人才工作的良好氛围，激励更多优秀人才走在前列，展示风采，经研究，对第四批嘉兴市“南湖百杰”优秀人才予以通报，分别是：尤源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产业英才奖”，</w:t>
      </w:r>
      <w:r>
        <w:rPr>
          <w:rFonts w:ascii="仿宋_GB2312;Arial Unicode MS" w:hAnsi="仿宋_GB2312;Arial Unicode MS" w:eastAsia="仿宋_GB2312;Arial Unicode MS"/>
          <w:spacing w:val="-6"/>
          <w:kern w:val="0"/>
          <w:sz w:val="32"/>
          <w:szCs w:val="32"/>
        </w:rPr>
        <w:t>刘敏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科技精英奖”，李仙德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风云禾商奖”，王一斌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工匠之光奖”，马伟华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禾城耕耘奖”，刘霞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名师名医奖”，王懿律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文体名人奖”，庄耀中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青年菁英奖”，万欣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创业新苗奖”，于江涛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同志“嘉兴市南湖伯乐奖”。同时，对浙江清华长三角研究院等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家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5—2017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年嘉兴市人才工作先进单位予以通报。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希望受通报的先进单位和优秀人才，珍惜荣誉，再接再厉，争取更大的成绩。同时，希望各地、各部门（单位）和全市广大干部群众以先进为榜样，锐意进取，扎实工作，为谱写新时代高水平全面建成小康社会、高水平推进社会主义现代化建设的嘉兴篇章贡献更多的人才智慧！</w:t>
      </w:r>
    </w:p>
    <w:p>
      <w:pPr>
        <w:pStyle w:val="2"/>
        <w:spacing w:lineRule="exact" w:line="560" w:before="0" w:after="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pacing w:val="-6"/>
          <w:sz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</w:rPr>
        <w:t>附件：</w:t>
      </w:r>
      <w:r>
        <w:rPr>
          <w:rFonts w:eastAsia="仿宋_GB2312;Arial Unicode MS" w:ascii="仿宋_GB2312;Arial Unicode MS" w:hAnsi="仿宋_GB2312;Arial Unicode MS"/>
          <w:spacing w:val="-6"/>
          <w:sz w:val="32"/>
        </w:rPr>
        <w:t>1.</w:t>
      </w:r>
      <w:r>
        <w:rPr>
          <w:rFonts w:ascii="仿宋_GB2312;Arial Unicode MS" w:hAnsi="仿宋_GB2312;Arial Unicode MS" w:eastAsia="仿宋_GB2312;Arial Unicode MS"/>
          <w:spacing w:val="-6"/>
          <w:sz w:val="32"/>
        </w:rPr>
        <w:t>第四批嘉兴市“南湖百杰”优秀人才名单</w:t>
      </w:r>
    </w:p>
    <w:p>
      <w:pPr>
        <w:pStyle w:val="Normal"/>
        <w:spacing w:lineRule="exact" w:line="560"/>
        <w:ind w:firstLine="1568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</w:rPr>
        <w:t>2.2015-2017</w:t>
      </w:r>
      <w:r>
        <w:rPr>
          <w:rFonts w:ascii="仿宋_GB2312;Arial Unicode MS" w:hAnsi="仿宋_GB2312;Arial Unicode MS" w:eastAsia="仿宋_GB2312;Arial Unicode MS"/>
          <w:spacing w:val="-6"/>
          <w:sz w:val="32"/>
        </w:rPr>
        <w:t>年嘉兴市人才工作先进单位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6"/>
          <w:sz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此页无正文）</w:t>
      </w:r>
    </w:p>
    <w:p>
      <w:pPr>
        <w:pStyle w:val="Normal"/>
        <w:snapToGrid w:val="false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</w:rPr>
        <w:t xml:space="preserve">                          </w:t>
      </w:r>
    </w:p>
    <w:tbl>
      <w:tblPr>
        <w:tblW w:w="3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8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pacing w:val="1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12"/>
                <w:sz w:val="32"/>
                <w:szCs w:val="32"/>
              </w:rPr>
              <w:t>中共嘉兴市委办公室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嘉兴市人民政府办公室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right="616" w:hanging="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tLeast" w:line="560"/>
        <w:ind w:firstLine="640"/>
        <w:rPr/>
      </w:pPr>
      <w:r>
        <w:rPr/>
      </w:r>
    </w:p>
    <w:p>
      <w:pPr>
        <w:pStyle w:val="TextBody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第四批嘉兴市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南湖百杰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”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优秀人才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仿宋_GB2312;Arial Unicode MS"/>
          <w:kern w:val="0"/>
          <w:sz w:val="32"/>
          <w:szCs w:val="32"/>
        </w:rPr>
        <w:t>（按姓氏笔画排列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一、</w:t>
      </w:r>
      <w:r>
        <w:rPr>
          <w:rFonts w:ascii="黑体;SimHei" w:hAnsi="黑体;SimHei" w:eastAsia="黑体;SimHei"/>
          <w:spacing w:val="-6"/>
          <w:sz w:val="32"/>
          <w:szCs w:val="32"/>
        </w:rPr>
        <w:t>嘉兴市产业英才奖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尤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源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佳利电子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孙海涛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海宁市海涛时装创意设计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孙燕琳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桐昆集团股份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严见璋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浙华投资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何国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乌镇旅游股份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周姚娟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恒锋工具股份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孟祥周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同济环境研究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赵学群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新秀集团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侯世国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汉朔电子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陶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梅花洲文化旅游有限公司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二、嘉兴市科技精英奖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刘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敏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维朴环境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许小波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德康医疗器械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李东亮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安行信息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何建良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威尔克工业纺织（嘉兴）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邹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军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亿米光电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陈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刚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第二医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罗宇浩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昱能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翁文庆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中医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黄武康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中润微电子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黄海祥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省嘉兴市农业科学研究院（所）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三、嘉兴市风云禾商奖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李仙德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晶科能源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杨国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巨石集团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沈志刚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万凯新材料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沈建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新澳纺织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张学政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闻泰通讯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张祥林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华城实业投资集团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金惠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中达联合控股集团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徐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鸿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嘉欣丝绸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蔡永龙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晋亿实业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魏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能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赛铬能源有限公司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四、嘉兴市工匠之光奖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王一斌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美克斯机械制造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王春松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南湖区东栅速七汽车服务中心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杜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彦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宏丰机械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沈燕平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同辉纺织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赵大勇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中国电科第三十六研究所精密制造中心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聂长虹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合盛硅业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夏成楠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富通集团（嘉善）通信技术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黄顺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信元精密模具科技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廖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云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振石集团东方特钢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潘建乔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国网浙江平湖市供电公司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五、嘉兴市禾城耕耘奖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马伟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海盐县丰义牧业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王丽平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南湖区南湖社工服务社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叶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红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平湖市社会组织培育发展中心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江胜德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虹越花卉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孙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军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善尚品农业科技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张继东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桐乡市崇福镇张继东家庭农场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金美凤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西山社区党委书记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俞金龙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美之奥种业股份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倪敏一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第二医院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董媛媛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市孝慈社会创新发展中心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六、嘉兴市名师名医奖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刘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霞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市妇幼保健院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杜建龙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桐乡市第一人民医院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;Arial Unicode MS"/>
          <w:color w:val="000000"/>
          <w:spacing w:val="-6"/>
          <w:sz w:val="32"/>
          <w:szCs w:val="32"/>
        </w:rPr>
        <w:t>余文伟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市第一中学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;Arial Unicode MS"/>
          <w:color w:val="000000"/>
          <w:spacing w:val="-6"/>
          <w:sz w:val="32"/>
          <w:szCs w:val="32"/>
        </w:rPr>
        <w:t>邹建良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职业技术学院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;Arial Unicode MS"/>
          <w:color w:val="000000"/>
          <w:spacing w:val="-6"/>
          <w:sz w:val="32"/>
          <w:szCs w:val="32"/>
        </w:rPr>
        <w:t>张晓萍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市实验小学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张新根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浙江省荣军医院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陆炳荣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浙江省桐乡市高级中学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林会国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海盐县向阳小学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钟征翔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市第二医院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唐关敏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市第一医院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七、嘉兴市文体名人奖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王懿律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国家体育总局乒乓球羽毛球运动管理中心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孙中林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浙江东菱股份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杨自强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嘉兴日报报业传媒集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沈岩松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修羽书法学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张庆国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嘉兴市少年儿童体育学校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顾明庆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嘉兴假日国际旅行社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徐方勇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市广播电视集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凌加春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嘉兴美术馆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富世平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嘉兴市社科院文化研究所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褚晓琼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嘉兴市文化馆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八、嘉兴市青年菁英奖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庄耀中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新凤鸣集团股份有限公司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邱观音生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学院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沈亚强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浙江省嘉兴市农业科学研究院（所）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张丰敏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浙江超仪电子技术股份有限公司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陈小东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浙江三羊现代农业科技有限公司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周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强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市广播电视集团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莫雪峰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歌斐颂巧克力小镇集团有限公司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郭伟圣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嘉兴晶捷纳米材料有限公司</w:t>
      </w:r>
    </w:p>
    <w:p>
      <w:pPr>
        <w:pStyle w:val="Normal"/>
        <w:widowControl/>
        <w:tabs>
          <w:tab w:val="clear" w:pos="420"/>
          <w:tab w:val="left" w:pos="1211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彭金鑫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合盛硅业股份有限公司</w:t>
      </w:r>
    </w:p>
    <w:p>
      <w:pPr>
        <w:pStyle w:val="Normal"/>
        <w:spacing w:lineRule="exact" w:line="560"/>
        <w:ind w:firstLine="616"/>
        <w:rPr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  <w:t>智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sz w:val="32"/>
          <w:szCs w:val="32"/>
        </w:rPr>
        <w:t>强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6"/>
          <w:sz w:val="32"/>
          <w:szCs w:val="32"/>
        </w:rPr>
        <w:t>浙江清华长三角研究院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九、嘉兴市创业新苗奖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万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欣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奥罗拉电子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卢致辉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科比特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/>
      </w:pPr>
      <w:r>
        <w:rPr>
          <w:rFonts w:eastAsia="仿宋_GB2312;Arial Unicode MS"/>
          <w:spacing w:val="-6"/>
          <w:kern w:val="0"/>
          <w:sz w:val="32"/>
          <w:szCs w:val="32"/>
        </w:rPr>
        <w:t>朱爱英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格勒集成吊顶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张林超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lin</w:t>
      </w:r>
      <w:r>
        <w:rPr>
          <w:rFonts w:eastAsia="仿宋_GB2312;Arial Unicode MS"/>
          <w:spacing w:val="-6"/>
          <w:kern w:val="0"/>
          <w:sz w:val="32"/>
          <w:szCs w:val="32"/>
        </w:rPr>
        <w:t>时尚创意电商工作室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张赵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海宁市蘑菇动漫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陈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慧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宇都控股集团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盛静怡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金小悦餐饮管理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董天翔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蔚蓝能源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潘治丞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治丞智能机械科技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戴星月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善华亿轴承有限公司</w:t>
      </w:r>
    </w:p>
    <w:p>
      <w:pPr>
        <w:pStyle w:val="Normal"/>
        <w:spacing w:lineRule="exact" w:line="560"/>
        <w:ind w:firstLine="616"/>
        <w:rPr>
          <w:rStyle w:val="P1481"/>
          <w:rFonts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Style w:val="P1481"/>
          <w:rFonts w:ascii="黑体;SimHei" w:hAnsi="黑体;SimHei" w:eastAsia="黑体;SimHei"/>
          <w:color w:val="000000"/>
          <w:spacing w:val="-6"/>
          <w:sz w:val="32"/>
          <w:szCs w:val="32"/>
        </w:rPr>
        <w:t>十、嘉兴市南湖伯乐奖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于江涛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清华长三角研究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王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健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海盐杭州湾智能装备基地管理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王耀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平湖经济技术开发区管委会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尤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佳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北斗创客管理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田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修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长三角（嘉兴）纳米科技产业发展研究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沈振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兴科技创业服务中心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凌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明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巨能环境工程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高学工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天通控股股份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黄金平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浙江容亿投资管理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潘今一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;Arial Unicode MS"/>
          <w:spacing w:val="-6"/>
          <w:kern w:val="0"/>
          <w:sz w:val="32"/>
          <w:szCs w:val="32"/>
        </w:rPr>
        <w:t>嘉善弘视智能科技有限公司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exact" w:line="560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TextBody"/>
        <w:snapToGrid w:val="false"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</w:rPr>
        <w:t>2015—2017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44"/>
        </w:rPr>
        <w:t>年嘉兴市人才工作先进单位名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44"/>
        </w:rPr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浙江清华长三角研究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浙江中科院应用技术研究院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上海交大嘉兴科技园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嘉善县科技创业服务中心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浙江泛亚生物医药股份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浙江青莲食品股份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浙江晶科能源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浙江易锋机械有限公司</w:t>
      </w:r>
    </w:p>
    <w:p>
      <w:p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嘉兴人才公寓建设开发有限公司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208" w:leader="none"/>
        </w:tabs>
        <w:spacing w:lineRule="exact" w:line="560"/>
        <w:ind w:firstLine="616"/>
        <w:jc w:val="left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  <w:t>中国农业银行股份有限公司嘉兴分行</w:t>
      </w:r>
    </w:p>
    <w:p>
      <w:pPr>
        <w:pStyle w:val="TextBody"/>
        <w:snapToGrid w:val="false"/>
        <w:spacing w:lineRule="atLeast" w:line="560"/>
        <w:rPr>
          <w:rFonts w:eastAsia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/>
          <w:spacing w:val="-6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p>
      <w:pPr>
        <w:pStyle w:val="TextBody"/>
        <w:snapToGrid w:val="false"/>
        <w:spacing w:lineRule="atLeast" w:line="56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3642"/>
        <w:gridCol w:w="4952"/>
        <w:gridCol w:w="227"/>
      </w:tblGrid>
      <w:tr>
        <w:trPr>
          <w:trHeight w:val="544" w:hRule="atLeas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共嘉兴市委办公室</w:t>
            </w:r>
          </w:p>
        </w:tc>
        <w:tc>
          <w:tcPr>
            <w:tcW w:w="49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37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</w:rPr>
  </w:style>
  <w:style w:type="character" w:styleId="Char3">
    <w:name w:val="日期 Char"/>
    <w:basedOn w:val="Style14"/>
    <w:qFormat/>
    <w:rPr>
      <w:rFonts w:ascii="Times New Roman" w:hAnsi="Times New Roman" w:eastAsia="仿宋_GB2312;Arial Unicode MS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lang w:val="en-US"/>
    </w:rPr>
  </w:style>
  <w:style w:type="character" w:styleId="P1481">
    <w:name w:val="p1481"/>
    <w:qFormat/>
    <w:rPr>
      <w:color w:val="51515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3:00Z</dcterms:created>
  <dc:creator>Windows</dc:creator>
  <dc:description/>
  <cp:keywords/>
  <dc:language>en-US</dc:language>
  <cp:lastModifiedBy>Windows</cp:lastModifiedBy>
  <dcterms:modified xsi:type="dcterms:W3CDTF">2017-12-11T03:04:00Z</dcterms:modified>
  <cp:revision>3</cp:revision>
  <dc:subject/>
  <dc:title/>
</cp:coreProperties>
</file>